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ferat af afdelingsbestyrelsesmøde onsdag 7 oktober 2009 – kl. 18,00 Tinggården 10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7 oktob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24227838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8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8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8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degørelse om ejendoms funktionærens efteruddannelse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8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økkener - finansieringen former og behovsanalyse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8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 fra Afdelingsbestyrelsesmødet 18 august 2009  -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rientering om Tinggårdens økonom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vandsopsamling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alender opgav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3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4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”Tænketanken” om fremtide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4227839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gennemgang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Riegel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kaldt den 7 oktober 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989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126"/>
        <w:gridCol w:w="2410"/>
      </w:tblGrid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e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dkaldt af:   Asger Graa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Referatet er udsendt den 7 oktober, pr. e-mail til  Afdelingsbestyrelsen,</w:t>
      </w:r>
      <w:r>
        <w:rPr>
          <w:color w:val="000000"/>
          <w:sz w:val="14"/>
          <w:szCs w:val="20"/>
        </w:rPr>
        <w:t xml:space="preserve"> Ejendomskontoret,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0" w:name="__RefHeading___Toc242278384"/>
            <w:bookmarkEnd w:id="0"/>
            <w:r>
              <w:rPr/>
              <w:t>Nyt Til/ fra Ejendomskontor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 side 8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1" w:name="__RefHeading___Toc242278385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2" w:name="__RefHeading___Toc242278386"/>
            <w:r>
              <w:rPr/>
              <w:t>Postgennemgang</w:t>
            </w:r>
            <w:bookmarkEnd w:id="2"/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6"/>
              </w:numPr>
              <w:ind w:left="2115" w:hanging="425"/>
              <w:rPr/>
            </w:pPr>
            <w:r>
              <w:rPr>
                <w:sz w:val="16"/>
                <w:szCs w:val="16"/>
              </w:rPr>
              <w:t>Grus belægning på torvet fungerer som kattegrusbakke – ejendomsmesteren undersøger evt. andre muligheder til næste møde</w:t>
            </w:r>
          </w:p>
          <w:p>
            <w:pPr>
              <w:pStyle w:val="Normal"/>
              <w:numPr>
                <w:ilvl w:val="0"/>
                <w:numId w:val="6"/>
              </w:numPr>
              <w:ind w:left="2115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dsikring på vindeltrappen til hullet – ejendomsmesteren undersøger om det er lovligt mm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3" w:name="__RefHeading___Toc242278387"/>
            <w:bookmarkEnd w:id="3"/>
            <w:r>
              <w:rPr>
                <w:szCs w:val="18"/>
              </w:rPr>
              <w:t>Redegørelse om ejendoms funktionærens efteruddannelse m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15" w:hanging="36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Det er vedtaget at funktionærernes efteruddannelse fortsætter som planlagt</w:t>
            </w:r>
          </w:p>
          <w:p>
            <w:pPr>
              <w:pStyle w:val="Normal"/>
              <w:ind w:left="2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DAB 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4" w:name="__RefHeading___Toc242278388"/>
            <w:bookmarkEnd w:id="4"/>
            <w:r>
              <w:rPr>
                <w:szCs w:val="18"/>
              </w:rPr>
              <w:t>Køkkener - finansieringen former og behovsanalyse.</w:t>
            </w:r>
          </w:p>
          <w:p>
            <w:pPr>
              <w:pStyle w:val="Normal"/>
              <w:ind w:left="2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11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planlagt ca. 10 køkkener i dette budgetår, og flere i de kommende år.</w:t>
            </w:r>
          </w:p>
          <w:p>
            <w:pPr>
              <w:pStyle w:val="Normal"/>
              <w:ind w:left="2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bookmarkStart w:id="5" w:name="__RefHeading___Toc242278389"/>
            <w:r>
              <w:rPr/>
              <w:t>Godkendelse af referater fra Afdelingsbestyrelsesmødet 18 august 2009  -</w:t>
            </w:r>
            <w:bookmarkEnd w:id="5"/>
            <w:r>
              <w:rPr/>
              <w:t xml:space="preserve"> </w:t>
            </w:r>
            <w:r>
              <w:rPr>
                <w:b w:val="false"/>
              </w:rPr>
              <w:t>venter til næste møde 16 november 2009 grundet at der er bestyrelsen der ikke kunde læse refera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6" w:name="__RefHeading___Toc242278390"/>
            <w:bookmarkEnd w:id="6"/>
            <w:r>
              <w:rPr>
                <w:szCs w:val="18"/>
              </w:rPr>
              <w:t>Orientering om Tinggårdens økonomi</w:t>
            </w:r>
          </w:p>
          <w:p>
            <w:pPr>
              <w:pStyle w:val="Normal"/>
              <w:numPr>
                <w:ilvl w:val="0"/>
                <w:numId w:val="3"/>
              </w:numPr>
              <w:ind w:left="211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er lavet en budget opfølgning i august, det ser fint ud og der er ikke underskud på de forskellige konti uden det er planlagt.  </w:t>
            </w:r>
          </w:p>
          <w:p>
            <w:pPr>
              <w:pStyle w:val="Listeafsnit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Listeafsnit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7" w:name="__RefHeading___Toc242278391"/>
            <w:bookmarkEnd w:id="7"/>
            <w:r>
              <w:rPr>
                <w:szCs w:val="18"/>
              </w:rPr>
              <w:t>Regnvandsopsamling i Tinggården</w:t>
            </w:r>
          </w:p>
          <w:p>
            <w:pPr>
              <w:pStyle w:val="Listeafsnit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ind w:left="2115" w:hanging="360"/>
              <w:rPr/>
            </w:pPr>
            <w:r>
              <w:rPr>
                <w:sz w:val="16"/>
                <w:szCs w:val="16"/>
              </w:rPr>
              <w:t xml:space="preserve">Der er opsamlet meget vand, der er problemer med, at det går for langsomt med det nuværende system. </w:t>
            </w:r>
          </w:p>
          <w:p>
            <w:pPr>
              <w:pStyle w:val="Listeafsnit"/>
              <w:numPr>
                <w:ilvl w:val="0"/>
                <w:numId w:val="3"/>
              </w:numPr>
              <w:ind w:left="211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b arbejder på en bedre løsning med haner henne ved haverne. Materialerne er allerede indkøbt og Jakob monterer i løbet af vintere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Listeafsnit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8" w:name="__RefHeading___Toc242278392"/>
            <w:bookmarkEnd w:id="8"/>
            <w:r>
              <w:rPr/>
              <w:t>Kalender opgaver</w:t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9" w:name="__RefHeading___Toc242278393"/>
            <w:bookmarkEnd w:id="9"/>
            <w:r>
              <w:rPr/>
              <w:t>Eventuelt</w:t>
            </w:r>
          </w:p>
          <w:p>
            <w:pPr>
              <w:pStyle w:val="Normal"/>
              <w:numPr>
                <w:ilvl w:val="0"/>
                <w:numId w:val="2"/>
              </w:numPr>
              <w:ind w:left="211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har ansøgt om at genoptage sit Hønsehold i baghaven - det er vedtaget at hønseholdet genoptages.</w:t>
            </w:r>
          </w:p>
          <w:p>
            <w:pPr>
              <w:pStyle w:val="Normal"/>
              <w:ind w:left="16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szCs w:val="18"/>
              </w:rPr>
            </w:pPr>
            <w:bookmarkStart w:id="10" w:name="__RefHeading___Toc242278394"/>
            <w:bookmarkEnd w:id="10"/>
            <w:r>
              <w:rPr>
                <w:szCs w:val="18"/>
              </w:rPr>
              <w:t>”</w:t>
            </w:r>
            <w:r>
              <w:rPr>
                <w:szCs w:val="18"/>
              </w:rPr>
              <w:t>Tænketanken” om fremtiden i Tinggår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bookmarkStart w:id="11" w:name="__RefHeading___Toc242278395"/>
            <w:bookmarkEnd w:id="11"/>
            <w:r>
              <w:rPr/>
              <w:t>Løbende sager gennemgang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Næste Afdelingsbestyrelsesmøde er mandag 16 november 2009  -  kl.18.00  Tinggården nr.: 100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øbende sager</w:t>
      </w:r>
    </w:p>
    <w:p>
      <w:pPr>
        <w:pStyle w:val="IndexHeading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894"/>
        <w:gridCol w:w="6486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 afdeling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ø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15.05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edsætte en tænketank om fremtiden i Tinggården  -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Alle der er interesseret skal kontakte Jørgen </w:t>
            </w:r>
            <w:r>
              <w:rPr>
                <w:bCs/>
                <w:sz w:val="14"/>
                <w:szCs w:val="14"/>
              </w:rPr>
              <w:t>Kieler,</w:t>
            </w:r>
            <w:r>
              <w:rPr>
                <w:sz w:val="14"/>
                <w:szCs w:val="14"/>
              </w:rPr>
              <w:t xml:space="preserve"> Tinggården 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/</w:t>
            </w:r>
            <w:r>
              <w:rPr>
                <w:sz w:val="18"/>
                <w:szCs w:val="18"/>
              </w:rPr>
              <w:t>Jørgen, Jakob, Simon, Tom og 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åre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010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2" w:name="OLE_LINK2"/>
            <w:bookmarkStart w:id="13" w:name="OLE_LINK1"/>
            <w:r>
              <w:rPr>
                <w:sz w:val="16"/>
                <w:szCs w:val="16"/>
              </w:rPr>
              <w:t>16.11.09</w:t>
            </w:r>
            <w:bookmarkEnd w:id="12"/>
            <w:bookmarkEnd w:id="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datering af hjemmesi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1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 konku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kkener – i resten af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8.08.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– </w:t>
            </w:r>
            <w:r>
              <w:rPr>
                <w:color w:val="000000"/>
                <w:sz w:val="16"/>
              </w:rPr>
              <w:t xml:space="preserve">oktober 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er opgaver for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1.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5.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nggården om 20 år !!!!???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ndmøller laug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 opsam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>05.01.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DAB indkaldes: 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Bent Lynsig </w:t>
            </w:r>
            <w:r>
              <w:rPr>
                <w:sz w:val="18"/>
              </w:rPr>
              <w:t>vedr.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øst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oktober 2009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rbejder Julefroko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 / arbejde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/ 3038 300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Riegel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1 558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nicolineriegels@hot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rStyle w:val="StrongEmphasis"/>
                <w:rFonts w:cs="Arial" w:ascii="Arial" w:hAnsi="Arial"/>
                <w:b/>
                <w:sz w:val="17"/>
                <w:szCs w:val="17"/>
              </w:rPr>
              <w:t>Irmelin Brems Bjørklund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.pedersen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-w-ellemann@you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ndag 16 november 2009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irsdag 5 januar 2010 </w:t>
            </w:r>
            <w:r>
              <w:rPr>
                <w:sz w:val="18"/>
                <w:szCs w:val="18"/>
              </w:rPr>
              <w:t>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den 29 januar 2010 julefrok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6"/>
        <w:gridCol w:w="1980"/>
      </w:tblGrid>
      <w:tr>
        <w:trPr/>
        <w:tc>
          <w:tcPr>
            <w:tcW w:w="7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  <w:tr>
        <w:trPr/>
        <w:tc>
          <w:tcPr>
            <w:tcW w:w="9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Heading"/>
        <w:jc w:val="left"/>
        <w:rPr>
          <w:rFonts w:ascii="Eras Bold ITC" w:hAnsi="Eras Bold ITC" w:cs="Eras Bold ITC"/>
          <w:b w:val="false"/>
          <w:b w:val="false"/>
          <w:bCs w:val="false"/>
          <w:sz w:val="18"/>
          <w:szCs w:val="18"/>
        </w:rPr>
      </w:pPr>
      <w:r>
        <w:rPr>
          <w:rFonts w:cs="Eras Bold ITC" w:ascii="Eras Bold ITC" w:hAnsi="Eras Bold ITC"/>
          <w:b w:val="false"/>
          <w:bCs w:val="false"/>
          <w:sz w:val="18"/>
          <w:szCs w:val="18"/>
        </w:rPr>
      </w:r>
    </w:p>
    <w:p>
      <w:pPr>
        <w:pStyle w:val="Normal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Bilag 1</w:t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 xml:space="preserve">Oktober 09 !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Ud- og indflytninger </w:t>
      </w:r>
      <w:r>
        <w:rPr>
          <w:sz w:val="18"/>
          <w:szCs w:val="18"/>
        </w:rPr>
        <w:t xml:space="preserve">–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6 udflytninger siden 1. januar 2009 – heraf 3 fogedsager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4980" cy="2859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Vandsparekampagnen </w:t>
      </w:r>
      <w:r>
        <w:rPr>
          <w:sz w:val="18"/>
          <w:szCs w:val="18"/>
        </w:rPr>
        <w:t xml:space="preserve">- 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179705</wp:posOffset>
            </wp:positionV>
            <wp:extent cx="4284345" cy="3002280"/>
            <wp:effectExtent l="0" t="0" r="0" b="0"/>
            <wp:wrapTight wrapText="bothSides">
              <wp:wrapPolygon edited="0">
                <wp:start x="5969" y="18050"/>
                <wp:lineTo x="5969" y="15275"/>
                <wp:lineTo x="3306" y="15275"/>
                <wp:lineTo x="3306" y="18050"/>
                <wp:lineTo x="5969" y="18050"/>
              </wp:wrapPolygon>
            </wp:wrapTight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477" t="24506" r="25890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i har fået tegningen af Charlotte, udgivet den sammen med et nyhedsbrev samt opsat nye små plakater på fælleshusene samtidig med, at der nu er regnvandstanke ved alle fælleshuse …</w:t>
        <w:br/>
        <w:t xml:space="preserve">Som det ses af kurven nederst, har vi sparet en del… Præcist har vi sparet 1333 m2 til en pris af 64.000 kr. </w:t>
        <w:br/>
        <w:t>Det er et bedre afkast end aktier i Roskilde Bank..!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Vandtanke ved haverne</w:t>
      </w:r>
      <w:r>
        <w:rPr>
          <w:sz w:val="18"/>
          <w:szCs w:val="18"/>
        </w:rPr>
        <w:t>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i samarbejde med Jakob arbejdet på en bedre løsning med haner henne ved haverne. Materialerne er allerede indkøbt og Jakob monterer i løbet af vinteren.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resten af Tinggården…</w:t>
        <w:br/>
      </w:r>
      <w:r>
        <w:rPr>
          <w:sz w:val="18"/>
          <w:szCs w:val="18"/>
        </w:rPr>
        <w:t xml:space="preserve">Ordet kommune får manges puls til at stige, andres til at falde 30 slag… </w:t>
        <w:br/>
        <w:t>Vi venter stadig på kommunens godkendelse, men den skulle være tæt på, oplyser Bent Lyngsig fra DAB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br/>
        <w:t>Vinduer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bedt om priser fra dels VN glas, dels H. Nielsen og Sønner fra Næstved, som har lavet et pænt stykke arbejde for DAB i Hårlev…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Ventilation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kal vi finde penge til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Pumper Hullet 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r udskiftet og kører fin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Låseplan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n nye låseplan er iværksat og fremover bliver alle omstillinger i det nye system. Man kan naturligvis stadig bestille ekstra nøgler eller cylindre i de gamle systemer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 xml:space="preserve">Fliser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åber at få tid til at lægge de sidste fliser her i løbet af efterår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Grøn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haft grøn gennemgang med Marianne Alsing i går. Fra bestyrelsen deltog Asger og Jørgen – desværre kom Marianne en time for tidligt, så de to herrer gik fortrinsvist med gennem Tinggården I Men i korte træk aftalte vi en del forslag omkring fældning af flere træer, nyplantning af nogle samt lidt småændringer i beplantningen rundt omkring. Vi får en rapport tilsendt, som vi kan gennemgå i detaljer på næste mød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Jimmy has left the buildings</w:t>
      </w:r>
      <w:r>
        <w:rPr>
          <w:sz w:val="18"/>
          <w:szCs w:val="18"/>
        </w:rPr>
        <w:t xml:space="preserve"> </w:t>
        <w:br/>
        <w:t>1. oktober sagde vi farvel til Jimmy for denne gang. Vi regner med at se ham igen, dels når Søren starter skole, dels til sommer 2010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br/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Mal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Maleren maler rødt og sort i I’eren, </w:t>
        <w:br/>
        <w:t>vi andre maler sort i II’eren… Det går egentlig rimelig godt; vi har nået Hullet, børnehuset, en del trapper samt nogle skure. Vi fortsætter så længe vejret tillad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udover skal de blå hoveddøre males i I’eren, og det sker snart!</w:t>
        <w:br/>
        <w:br/>
      </w:r>
      <w:r>
        <w:rPr>
          <w:rFonts w:cs="Eras Bold ITC" w:ascii="Eras Bold ITC" w:hAnsi="Eras Bold ITC"/>
          <w:sz w:val="18"/>
          <w:szCs w:val="18"/>
        </w:rPr>
        <w:t>Ugjorte opgav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har nu endnu færre hængepartier fra vedligeholdelsesplanerne; </w:t>
        <w:br/>
        <w:t xml:space="preserve">vi mangler at gøre noget ved soklerne, men vi arbejder på et par løsninger; vi har indkøbt træ og laver en slags sokkelskjuler og ser hvordan det ser ud. Derudover skal vi se på muligheden for at forsegle og eventuelt male betonen. </w:t>
        <w:b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urrokad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 forbindelse med behovet for at flytte skralderummene et par steder i TG II mangler vi nu kun få tilbage-meldinger, før vi kan lave rokaden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østfest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Blev gennemført med ikke så mange tilmeldte, men dem, der kom, hyggede sig… Der kommer nyt arrangement til januar, og cafégruppen går til makronerne igen. Godt gået – vi bakker gerne op med foldere, plakater, hjemmesideinfo o.s.v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parepær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iværksætter en kampagne omkring indsamling af sparepærer – skåret over samme principper som med batterierne og vandet. Charlotte tegner en maskot og vi laver det løse. Derudover opfinder vi selv en genial løsning til indsamlingen – måsk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El-besparels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har været på el-sparekursus med BL – og kunne konstatere, at vi – som ventet – er langt fremme i skoene. Der er dog altid steder, som kan blive bedre, og dem prøver vi at indkredse… 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El og vand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jo fået nyt energisystem, som rummer nogle muligheder – vi ser lidt på nogle af dem…</w:t>
      </w:r>
    </w:p>
    <w:p>
      <w:pPr>
        <w:pStyle w:val="Heading"/>
        <w:jc w:val="left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rPr>
          <w:rFonts w:ascii="Eras Bold ITC" w:hAnsi="Eras Bold ITC" w:cs="Eras Bold ITC"/>
          <w:sz w:val="20"/>
          <w:szCs w:val="20"/>
        </w:rPr>
      </w:pPr>
      <w:r>
        <w:rPr>
          <w:rFonts w:cs="Eras Bold ITC" w:ascii="Eras Bold ITC" w:hAnsi="Eras Bold ITC"/>
          <w:sz w:val="20"/>
          <w:szCs w:val="20"/>
        </w:rPr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>afdelingsbestyrelsesmøde 7 oktober  2009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mailto:jakob-lindberg@webspeed.dk" TargetMode="External"/><Relationship Id="rId18" Type="http://schemas.openxmlformats.org/officeDocument/2006/relationships/hyperlink" Target="mailto:kmkons@image.dk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Asger Graae</dc:creator>
  <dc:description/>
  <dc:language>en-US</dc:language>
  <cp:lastModifiedBy>Asger Graae</cp:lastModifiedBy>
  <cp:lastPrinted>2009-10-07T21:11:00Z</cp:lastPrinted>
  <dcterms:modified xsi:type="dcterms:W3CDTF">2009-10-07T19:12:00Z</dcterms:modified>
  <cp:revision>11</cp:revision>
  <dc:subject/>
  <dc:title/>
</cp:coreProperties>
</file>